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ни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А.А. Каляш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   апреля    202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ителя служебного автомобиля в администрации Винницкого сельского поселения Подпор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Инструкция определяет обязанности и права водителя, работающего на служебном автомобиле в администрации  Винницкого сельского поселения Подпорожского муниципального района Ленинградской области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термином "водитель" имеется в виду непосредственный водитель в администрации или другой сотрудник, эксплуатирующий в служебных целях на постоянной или временной основе автомобиль администрации или автомобиль, находящийся в распоряжении администрации  Винницкого сельского поселения Подпор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ая Инструкция действует в отношении сотрудников, эксплуатирующих личные автомобили в служебных целях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дитель администрации должен знать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равила дорожного движения, штрафные санкции за их нарушение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Порядок установки и снятия систем сигнализации, характер и условия их срабатывания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под прямыми солнечными лучами, горячей водой зимой, своевременно наносить защитные лосьоны, моющие жидкости и др.)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автомобиля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корректное плавное профессиональное вождение автомобиля, максимально обеспечивающее сохранность жизни и здоровья пассажир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ледить за техническим состоянием автомобиля, выполнять самостоятельно необходимые работы по текущему ремонту обслуживанию автомобиля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вать содержание автомобиля в исправном состоянии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блюдать технику безопасности при эксплуатации автомобиля, охрану труда и санитарное состояние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ивать чистоту и порядок в гараже, автомобиля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трого и безоговорочно выполнять все распоряжения, указания и поручения Главы администрации Винницкого сельского поселения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администрации в ее текущей хозяйственной деятельности. Проявлять разумную конструктивную инициативу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удовой дисциплины, законодательных и нормативно-правовых актов водитель автомобиля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дитель автомобиля пользуется всеми трудовыми правами в соответствии с Трудовым кодексом РФ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ая должностная Инструкция сообщается водителю под расписку. Один экземпляр Инструкции хранится в личном деле работника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_____________</w:t>
        <w:tab/>
        <w:t xml:space="preserve">                    ________________________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ознакомления с должностной инструкцией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 служебного автомобиля в администрации Винницкого сельского поселения Подпор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3"/>
        <w:gridCol w:w="2269"/>
        <w:gridCol w:w="2127"/>
        <w:gridCol w:w="29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 лица, назначаемого на 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лица после ознакомления с должностной инструкцией и получения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дата и номер документа о назначении на долж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дата и номер документа об освобождении от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А.А. Каляшова                     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2  года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1:00Z</dcterms:created>
  <dc:creator>elena</dc:creator>
  <dc:description/>
  <dc:language>en-US</dc:language>
  <cp:lastModifiedBy>elena</cp:lastModifiedBy>
  <cp:lastPrinted>2025-03-12T11:21:00Z</cp:lastPrinted>
  <dcterms:modified xsi:type="dcterms:W3CDTF">2025-04-02T10:41:00Z</dcterms:modified>
  <cp:revision>2</cp:revision>
  <dc:subject/>
  <dc:title/>
</cp:coreProperties>
</file>